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HTEISTYÖSOPIMUS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PUOLET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Yritys:</w:t>
      </w:r>
      <w:r>
        <w:rPr>
          <w:rFonts w:cs="Arial" w:ascii="Arial" w:hAnsi="Arial"/>
          <w:sz w:val="24"/>
        </w:rPr>
        <w:tab/>
        <w:t>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Laskutusosoite: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Seura:</w:t>
      </w:r>
      <w:r>
        <w:rPr>
          <w:rFonts w:cs="Arial" w:ascii="Arial" w:hAnsi="Arial"/>
          <w:sz w:val="24"/>
        </w:rPr>
        <w:tab/>
        <w:t xml:space="preserve">Seinäjoen Peliveljet ry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oukkue: </w:t>
        <w:tab/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mä yhteistyösopimus on voimassa pelikauden/pelikaudet __________ -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IMUKSEN EHD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USUUNNITEL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mä sopimus on tehty kahtena kappaleena, yksi kummallekin osapuole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kirjoituk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näjoella _____ / _____._____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ritys</w:t>
        <w:tab/>
        <w:t xml:space="preserve">           </w:t>
        <w:tab/>
        <w:tab/>
        <w:tab/>
        <w:t>Seinäjoen Pelivelj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  </w:t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ab/>
        <w:br/>
        <w:t>Nimenselvennys, yhteystiedot</w:t>
        <w:tab/>
        <w:tab/>
        <w:t>Nimenselvennys, yhteystiedot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8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einäjoen Peliveljet ry </w:t>
      <w:tab/>
      <w:t>y-1029519-9</w:t>
    </w:r>
  </w:p>
  <w:p>
    <w:pPr>
      <w:pStyle w:val="Footer"/>
      <w:tabs>
        <w:tab w:val="clear" w:pos="4819"/>
        <w:tab w:val="clear" w:pos="9638"/>
        <w:tab w:val="left" w:pos="2980" w:leader="none"/>
      </w:tabs>
      <w:rPr/>
    </w:pPr>
    <w:r>
      <w:rPr/>
      <w:t>Huhtalantie 2, 60220 Seinäjoki</w:t>
      <w:tab/>
      <w:tab/>
      <w:tab/>
      <w:tab/>
      <w:t xml:space="preserve">                      toimisto@pelivelje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-366395</wp:posOffset>
              </wp:positionV>
              <wp:extent cx="6324600" cy="6572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65736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-5.7pt;margin-top:-28.85pt;width:497.95pt;height:51.7pt;mso-wrap-style:none;v-text-anchor:middle">
              <v:fill o:detectmouseclick="t" type="solid" color2="#222222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399415</wp:posOffset>
          </wp:positionV>
          <wp:extent cx="1038860" cy="775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inäjoen Peliveljet ry</w:t>
    </w:r>
    <w:r>
      <w:rPr>
        <w:color w:val="5B9BD5"/>
      </w:rPr>
      <w:t xml:space="preserve"> |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0:00Z</dcterms:created>
  <dc:creator>kangasluoma</dc:creator>
  <dc:description/>
  <cp:keywords/>
  <dc:language>en-US</dc:language>
  <cp:lastModifiedBy>Tuulikki Kangasluoma</cp:lastModifiedBy>
  <cp:lastPrinted>2013-05-16T11:11:00Z</cp:lastPrinted>
  <dcterms:modified xsi:type="dcterms:W3CDTF">2018-08-28T11:02:00Z</dcterms:modified>
  <cp:revision>17</cp:revision>
  <dc:subject/>
  <dc:title>Seinäjoen Peliveljet ry</dc:title>
</cp:coreProperties>
</file>